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009C00"/>
                <w:sz w:val="25"/>
              </w:rPr>
            </w:pPr>
            <w:r>
              <w:rPr>
                <w:rFonts w:cs="Arial" w:ascii="Arial" w:hAnsi="Arial"/>
                <w:color w:val="009C00"/>
                <w:sz w:val="25"/>
              </w:rPr>
              <w:t xml:space="preserve">Contribución del Tema 9 al desarrollo de l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009C00"/>
                <w:sz w:val="25"/>
              </w:rPr>
            </w:pPr>
            <w:r>
              <w:rPr>
                <w:rFonts w:cs="Arial" w:ascii="Arial" w:hAnsi="Arial"/>
                <w:color w:val="009C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</w:rPr>
              <w:t>Conocimiento e interacción con el mundo físico</w:t>
            </w:r>
            <w:r>
              <w:rPr>
                <w:rFonts w:cs="Arial"/>
                <w:b/>
                <w:bCs/>
                <w:sz w:val="16"/>
              </w:rPr>
              <w:t xml:space="preserve">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  <w:szCs w:val="19"/>
              </w:rPr>
              <w:t>Se garantiza a través de los diversos contenidos que se desarrollan a lo largo del tema.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27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 xml:space="preserve">Valorar la contribución de las máquinas para facilitar la vida, con atención a las personas con discapacidades físicas. (Pág. 123, Fotografías; Pág. 124, </w:t>
            </w:r>
            <w:r>
              <w:rPr>
                <w:i/>
                <w:iCs/>
                <w:sz w:val="19"/>
                <w:szCs w:val="19"/>
              </w:rPr>
              <w:t>imagen inferior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27" w:leader="none"/>
              </w:tabs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ocer oficios a partir del análisis de las herramientas que usan. (Pág. 129, Act. 1; Pág. 129, Act. 4)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27" w:leader="none"/>
              </w:tabs>
              <w:ind w:left="360" w:right="57" w:hanging="360"/>
              <w:rPr/>
            </w:pPr>
            <w:r>
              <w:rPr>
                <w:sz w:val="19"/>
                <w:szCs w:val="19"/>
              </w:rPr>
              <w:t xml:space="preserve">Trabajar en grupo de forma colaborativa. (Pág. 130, </w:t>
            </w:r>
            <w:r>
              <w:rPr>
                <w:i/>
                <w:iCs/>
                <w:sz w:val="19"/>
                <w:szCs w:val="19"/>
              </w:rPr>
              <w:t>Textos</w:t>
            </w:r>
            <w:r>
              <w:rPr>
                <w:sz w:val="19"/>
                <w:szCs w:val="19"/>
              </w:rPr>
              <w:t>)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Observar y analizar la información de ilustraciones. (Págs. 122 y 123, </w:t>
            </w:r>
            <w:r>
              <w:rPr>
                <w:i/>
                <w:iCs/>
                <w:sz w:val="19"/>
              </w:rPr>
              <w:t>Fotografías</w:t>
            </w:r>
            <w:r>
              <w:rPr>
                <w:sz w:val="19"/>
              </w:rPr>
              <w:t xml:space="preserve"> Pág. 126</w:t>
            </w:r>
            <w:r>
              <w:rPr>
                <w:i/>
                <w:iCs/>
                <w:sz w:val="19"/>
              </w:rPr>
              <w:t>, Para saber más;</w:t>
            </w:r>
            <w:r>
              <w:rPr>
                <w:sz w:val="19"/>
              </w:rPr>
              <w:t xml:space="preserve"> Pág. 128</w:t>
            </w:r>
            <w:r>
              <w:rPr>
                <w:i/>
                <w:iCs/>
                <w:sz w:val="19"/>
              </w:rPr>
              <w:t xml:space="preserve">, Fotografías; </w:t>
            </w:r>
            <w:r>
              <w:rPr>
                <w:sz w:val="19"/>
              </w:rPr>
              <w:t>Pág. 131</w:t>
            </w:r>
            <w:r>
              <w:rPr>
                <w:i/>
                <w:iCs/>
                <w:sz w:val="19"/>
              </w:rPr>
              <w:t>,</w:t>
            </w:r>
            <w:r>
              <w:rPr>
                <w:iCs/>
                <w:sz w:val="19"/>
              </w:rPr>
              <w:t xml:space="preserve"> </w:t>
            </w:r>
            <w:r>
              <w:rPr>
                <w:i/>
                <w:iCs/>
                <w:sz w:val="19"/>
              </w:rPr>
              <w:t>Fotografías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Completar un texto mediante las palabras clave del tema. (Pág. 132, Act. </w:t>
            </w:r>
            <w:r>
              <w:rPr>
                <w:i/>
                <w:sz w:val="19"/>
              </w:rPr>
              <w:t>Completa</w:t>
            </w:r>
            <w:r>
              <w:rPr>
                <w:sz w:val="19"/>
              </w:rPr>
              <w:t>)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Adoptar el vocabulario específico del área estudiado a lo largo del tema. (Pág. 127, Acts. 1 a 4; Pág. 131, </w:t>
            </w:r>
            <w:r>
              <w:rPr>
                <w:i/>
                <w:iCs/>
                <w:spacing w:val="-2"/>
                <w:sz w:val="19"/>
                <w:szCs w:val="19"/>
              </w:rPr>
              <w:t>Aplicaciones...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pacing w:val="-2"/>
                <w:sz w:val="16"/>
                <w:szCs w:val="19"/>
              </w:rPr>
            </w:pPr>
            <w:r>
              <w:rPr>
                <w:b/>
                <w:bCs/>
                <w:spacing w:val="-2"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>Analizar una máquina a partir de la descripción de los elementos más simples que la componen. (Pág. 125, O</w:t>
            </w:r>
            <w:r>
              <w:rPr>
                <w:i/>
                <w:iCs/>
                <w:sz w:val="19"/>
                <w:szCs w:val="19"/>
              </w:rPr>
              <w:t xml:space="preserve">bserva; </w:t>
            </w:r>
            <w:r>
              <w:rPr>
                <w:sz w:val="19"/>
                <w:szCs w:val="19"/>
              </w:rPr>
              <w:t xml:space="preserve">Pág. 126, </w:t>
            </w:r>
            <w:r>
              <w:rPr>
                <w:i/>
                <w:sz w:val="19"/>
                <w:szCs w:val="19"/>
              </w:rPr>
              <w:t>Ilustraciones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</w:rPr>
              <w:t xml:space="preserve">Relacionar herramientas o máquinas con su utilidad y hacer una breve descripción de las máquinas que la componen. (Pág. 127, </w:t>
            </w:r>
            <w:r>
              <w:rPr>
                <w:iCs/>
                <w:sz w:val="19"/>
              </w:rPr>
              <w:t xml:space="preserve">Act. 2; </w:t>
            </w:r>
            <w:r>
              <w:rPr>
                <w:sz w:val="19"/>
                <w:szCs w:val="19"/>
              </w:rPr>
              <w:t xml:space="preserve">Pág. 130, </w:t>
            </w:r>
            <w:r>
              <w:rPr>
                <w:i/>
                <w:sz w:val="19"/>
                <w:szCs w:val="19"/>
              </w:rPr>
              <w:t>Fotografías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</w:rPr>
              <w:t xml:space="preserve">Sintetizar información en un mapa conceptual. (Pág. 132, </w:t>
            </w:r>
            <w:r>
              <w:rPr>
                <w:i/>
                <w:iCs/>
                <w:sz w:val="19"/>
              </w:rPr>
              <w:t>Mapa conceptual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imilar contenidos a partir de la contestación a cuestionarios. (Pág. 129, Acts. 2 y 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cultural y art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 xml:space="preserve">Reconocer la capacidad creativa de los inventores de la antigüedad. (Pág. 125, </w:t>
            </w:r>
            <w:r>
              <w:rPr>
                <w:i/>
                <w:iCs/>
                <w:sz w:val="19"/>
                <w:szCs w:val="19"/>
              </w:rPr>
              <w:t>imágenes ruedas</w:t>
            </w:r>
            <w:r>
              <w:rPr>
                <w:sz w:val="19"/>
                <w:szCs w:val="19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27" w:leader="none"/>
              </w:tabs>
              <w:spacing w:before="0" w:after="0"/>
              <w:ind w:left="360" w:right="57" w:hanging="360"/>
              <w:rPr>
                <w:spacing w:val="-4"/>
                <w:sz w:val="19"/>
              </w:rPr>
            </w:pPr>
            <w:r>
              <w:rPr>
                <w:sz w:val="19"/>
              </w:rPr>
              <w:t xml:space="preserve">Realizar un experimento siguiendo las instrucciones y resolviendo de manera autónoma los problemas que se puedan presentar. (Pág. 133, </w:t>
            </w:r>
            <w:r>
              <w:rPr>
                <w:i/>
                <w:iCs/>
                <w:sz w:val="19"/>
              </w:rPr>
              <w:t>Aprende a...</w:t>
            </w:r>
            <w:r>
              <w:rPr>
                <w:sz w:val="19"/>
              </w:rPr>
              <w:t>)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jc w:val="left"/>
              <w:rPr>
                <w:b/>
                <w:b/>
                <w:bCs/>
                <w:spacing w:val="-4"/>
                <w:sz w:val="16"/>
              </w:rPr>
            </w:pPr>
            <w:r>
              <w:rPr>
                <w:b/>
                <w:bCs/>
                <w:spacing w:val="-4"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highlight w:val="green"/>
              </w:rPr>
            </w:pPr>
            <w:r>
              <w:rPr>
                <w:rFonts w:cs="Arial"/>
                <w:b/>
                <w:bCs/>
                <w:sz w:val="16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27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 xml:space="preserve">Relacionar la fuerza a ejercer para mover un objeto en una rampa con su grado de inclinación. (Pág. 124, </w:t>
            </w:r>
            <w:r>
              <w:rPr>
                <w:i/>
                <w:iCs/>
                <w:sz w:val="19"/>
                <w:szCs w:val="19"/>
              </w:rPr>
              <w:t>El plano inclinado</w:t>
            </w:r>
            <w:r>
              <w:rPr>
                <w:sz w:val="19"/>
                <w:szCs w:val="19"/>
              </w:rPr>
              <w:t>)</w:t>
            </w:r>
          </w:p>
        </w:tc>
      </w:tr>
    </w:tbl>
    <w:p>
      <w:pPr>
        <w:pStyle w:val="GuiPT"/>
        <w:numPr>
          <w:ilvl w:val="0"/>
          <w:numId w:val="0"/>
        </w:numPr>
        <w:spacing w:before="380" w:after="0"/>
        <w:ind w:left="0" w:right="176" w:hanging="0"/>
        <w:rPr/>
      </w:pPr>
      <w:r>
        <w:rPr/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454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</w:rPr>
              <w:t>Tema 9</w:t>
            </w:r>
          </w:p>
        </w:tc>
        <w:tc>
          <w:tcPr>
            <w:tcW w:w="7298" w:type="dxa"/>
            <w:gridSpan w:val="3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</w:rPr>
              <w:t>Conocimiento e interacción con el mundo físico</w:t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</w:rPr>
              <w:t>ompetencia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</w:rPr>
              <w:t>Libro del alumnado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6"/>
              </w:rPr>
              <w:t>Cuaderno de actividades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9C00"/>
                <w:sz w:val="16"/>
              </w:rPr>
              <w:t>Guía didáctica Tema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efinir las máquinas y diferenciarlas en simples y compuesta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 122 y 12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Págs. 6 y 7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umerar las máquinas simples y explicar su funcionamiento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Págs. 124 y 12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Págs. 8 y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>Explicar el engranaje y el freno detallando su funcionamiento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Págs. 126 y 12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Págs. 10 y 1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Identificar las máquinas simples que hay en máquinas compleja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Págs. 126 y 12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Págs. 10 y 1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itar las máquinas de casa y explicar para qué sirven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Págs. 128 y 12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Págs. 12 y 13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conocer las máquinas de la escuela y las herramienta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Págs. 128 y 12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Págs. 12 y 13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ocer la evolución de la rueda y las máquina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Pág. 103 y 13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Págs. 14 y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08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xplicar la utilidad de las máquin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ferenciar las máquinas simples de las máquinas compuest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xponer el funcionamiento de las máquinas simp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dentificar las máquinas simples que encontramos en máquinas compuesta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conocer qué son los electrodomésticos, citar los más importantes y especificar para qué sirv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numerar las máquinas que podemos encontrar en la escuela y valorar las facilidades que nos aportan en el trabaj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ocer las máquinas de los comercios y su fun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tallar las características básicas de algunas herramient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dentificar la evolución de la rueda y las máquinas.</w:t>
            </w:r>
          </w:p>
        </w:tc>
      </w:tr>
      <w:tr>
        <w:trPr>
          <w:trHeight w:val="397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sz w:val="19"/>
                <w:szCs w:val="19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60" w:after="0"/>
              <w:ind w:left="170" w:right="17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finición de las máquin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Las máquinas simples: la palanca, el plano inclinado, la rueda y la polea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s máquinas compuestas: los alicates, el engranaje, el freno, la bicicleta, los coches y los electrodoméstic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s máquinas en casa: el frigorífico, la lavadora y la planch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Las máquinas en la escuela: el ordenador, la calculadora y la pizarra digital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s máquinas en el comercio: cortafiambres, balanza y caja registrado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Las herramienta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dentificación del origen histórico de algunas máquinas simples como la rued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loración de la contribución de las máquinas al trabajo de las person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bservación de dibujos que representan diversas máquinas compuestas y análisis de las maquinas simples de las que consta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2"/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Lectura comprensiva de textos sobre la transformación de las máquinas a lo largo del tiemp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lación de las máquinas que se encuentran en la casa, la escuela y el comercio con la función que desempeña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studio de un mapa conceptu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alización de un procedimiento para conseguir montar un generador de corriente eléctric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loración de las repercusiones en las formas de vida del uso de máquinas.</w:t>
            </w:r>
          </w:p>
        </w:tc>
      </w:tr>
      <w:tr>
        <w:trPr>
          <w:trHeight w:val="397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szCs w:val="19"/>
              </w:rPr>
            </w:pPr>
            <w:r>
              <w:rPr>
                <w:rFonts w:cs="Arial" w:ascii="Arial" w:hAnsi="Arial"/>
                <w:sz w:val="25"/>
                <w:szCs w:val="19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70" w:right="170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trHeight w:val="2936" w:hRule="atLeast"/>
        </w:trPr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>Constatar que pueden identificar la fuerza, el apoyo y la carga en la aplicación de la palanc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egurarse de que son capaces de clasificar una serie de máquinas en simples y compuest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erificar que reconocen la veracidad o falsedad de una serie de afirmaciones sobre las máquin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4"/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Descubrir si relacionan imágenes de máquinas con los mecanismos: palanca, rueda y pole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bservar si unen con flechas máquinas con su lugar de uso habitu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mprobar que identifican herramientas y explican cuál es su utilidad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08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9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as máquinas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9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as máquina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9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as máquinas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9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as máquina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2:23:00Z</dcterms:created>
  <dc:creator>.</dc:creator>
  <dc:description/>
  <dc:language>en-US</dc:language>
  <cp:lastModifiedBy>Didactic-2</cp:lastModifiedBy>
  <cp:lastPrinted>2007-11-07T10:51:00Z</cp:lastPrinted>
  <dcterms:modified xsi:type="dcterms:W3CDTF">2012-06-04T11:12:00Z</dcterms:modified>
  <cp:revision>91</cp:revision>
  <dc:subject/>
  <dc:title>PRESENTACIÓN</dc:title>
</cp:coreProperties>
</file>